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>Rosneft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>26/1, Sofiyskaya Embankment, Moscow, Russian Federation, 117997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color w:val="000000"/>
          <w:sz w:val="22"/>
          <w:lang w:val="en-US" w:bidi="en-US"/>
        </w:rPr>
        <w:t>INFORMATION</w:t>
        <w:br/>
      </w:r>
      <w:r>
        <w:rPr>
          <w:b/>
          <w:lang w:val="en-US"/>
        </w:rPr>
        <w:t>of transactions with financial instruments of Rosneft made by Insider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544"/>
        <w:gridCol w:w="1905"/>
        <w:gridCol w:w="545"/>
        <w:gridCol w:w="1274"/>
        <w:gridCol w:w="1748"/>
        <w:gridCol w:w="1708"/>
      </w:tblGrid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 Full legal name of the Insider – legal entity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 Tax ID (INN), Primary State Registration Number (OGRN) of the Insider – legal entity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 Registered address of the Insider – legal entity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. Full brand name of the entity, for which the insider is included into the List of Insiders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ublic Joint Stock Company Rosneft Oil Company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Transaction dat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Transaction (operation) type*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Transaction (operation) amount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 Transaction venue (trade organizer or OTC market name)**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. Type, category (form), series of a security (to be specified for transactions with securiti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. Full brand name of a security issuer (to be specified for transactions with securiti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ublic Joint Stock Company Rosneft Oil Company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. State registration number of a securities issue (to be specified for transactions with securiti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 Price of one security (to be specified for transactions with securiti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. Purchase and sales price per one security under repo agreements (for repo agreement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. Number of securities (to be specified for transactions with securiti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. Type of derivative contract (to be specified for transactions with derivativ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 Name (denomination) of derivative contract as accepted by the securities trade market arranger (to be specified for transactions with derivativ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. Value of derivative contract (option premium amount) (to be specified for transactions with derivativ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. Number of derivative contracts (to be specified for transactions with derivativ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. Value of derivative contract settlement (to be specified for transactions with derivativ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. Please indicate the requirement to confirm the receipt by Rosneft of the specified information about your transactions with financial instruments of Rosneft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bidi="en-US"/>
              </w:rPr>
              <w:t>(date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bidi="en-US"/>
              </w:rPr>
              <w:t>(signature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bidi="en-US"/>
              </w:rPr>
              <w:t>(printed full name)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284" w:hanging="0"/>
        <w:rPr/>
      </w:pPr>
      <w:r>
        <w:rPr>
          <w:i/>
          <w:color w:val="000000"/>
          <w:sz w:val="20"/>
          <w:szCs w:val="20"/>
          <w:u w:val="single"/>
          <w:lang w:val="en-US"/>
        </w:rPr>
        <w:t>Comments:</w:t>
      </w:r>
    </w:p>
    <w:p>
      <w:pPr>
        <w:pStyle w:val="Normal"/>
        <w:ind w:left="284" w:hanging="0"/>
        <w:rPr>
          <w:i/>
          <w:i/>
          <w:color w:val="000000"/>
          <w:sz w:val="20"/>
          <w:szCs w:val="20"/>
          <w:u w:val="single"/>
          <w:lang w:val="en-US"/>
        </w:rPr>
      </w:pPr>
      <w:r>
        <w:rPr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284" w:hanging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*   For example, purchase or sale of securities (ordinary shares).</w:t>
      </w:r>
    </w:p>
    <w:p>
      <w:pPr>
        <w:pStyle w:val="Normal"/>
        <w:ind w:left="284" w:hanging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** For example, Moscow Exchange, over-the-counter market.</w:t>
      </w:r>
    </w:p>
    <w:p>
      <w:pPr>
        <w:pStyle w:val="Normal"/>
        <w:rPr>
          <w:i/>
          <w:i/>
          <w:color w:val="000000"/>
          <w:sz w:val="22"/>
          <w:szCs w:val="20"/>
          <w:lang w:val="en-US"/>
        </w:rPr>
      </w:pPr>
      <w:r>
        <w:rPr>
          <w:i/>
          <w:color w:val="000000"/>
          <w:sz w:val="22"/>
          <w:szCs w:val="20"/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2:00Z</dcterms:created>
  <dc:creator>evloginova</dc:creator>
  <dc:description/>
  <cp:keywords/>
  <dc:language>en-US</dc:language>
  <cp:lastModifiedBy>Уметова Дина Альбертовна</cp:lastModifiedBy>
  <cp:lastPrinted>2019-10-23T11:09:00Z</cp:lastPrinted>
  <dcterms:modified xsi:type="dcterms:W3CDTF">2019-10-23T08:58:00Z</dcterms:modified>
  <cp:revision>3</cp:revision>
  <dc:subject/>
  <dc:title/>
</cp:coreProperties>
</file>